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8/17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увековечивании памяти лотошинцев, погибших в  годы ВОВ</w:t>
      </w:r>
    </w:p>
    <w:p>
      <w:pPr>
        <w:pStyle w:val="Normal"/>
        <w:spacing w:before="0" w:after="0"/>
        <w:ind w:left="-51"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епутата Совета депутатов Ананьева В.А. о  увековечивании памяти лотошинцев, погибших в  годы ВОВ</w:t>
      </w:r>
      <w:r>
        <w:rPr>
          <w:color w:val="000000"/>
          <w:sz w:val="28"/>
          <w:szCs w:val="28"/>
          <w:lang w:eastAsia="ru-RU"/>
        </w:rPr>
        <w:t>, 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епутата Совета депутатов Ананьева В.А. о  увековечивании памяти лотошинцев, погибших в  годы ВОВ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>Отправить на доработку постоянной  комиссии Совета депутатов городского округа Лотошино по социальным вопросам, здравоохранению, образованию, культуре, по работе с молодежью и спорт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>Опубликовать настоящее на официальном сайте  администрации городского округа Лотошин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20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комиссии, в дел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13:22:00Z</cp:lastPrinted>
  <dcterms:modified xsi:type="dcterms:W3CDTF">2020-11-27T11:38:00Z</dcterms:modified>
  <cp:revision>64</cp:revision>
  <dc:subject/>
  <dc:title/>
</cp:coreProperties>
</file>